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>
          <w:rFonts w:eastAsia="Arial"/>
        </w:rPr>
        <w:t xml:space="preserve"> </w:t>
      </w:r>
      <w:r>
        <w:rPr/>
        <w:t>OBECNÉ ZASTUPITEĽSTVO TOPOĽOVKA</w:t>
      </w:r>
    </w:p>
    <w:p>
      <w:pPr>
        <w:pStyle w:val="Heading1"/>
        <w:jc w:val="center"/>
        <w:rPr/>
      </w:pPr>
      <w:r>
        <w:rPr/>
        <w:t>Zápisnica</w:t>
      </w:r>
    </w:p>
    <w:p>
      <w:pPr>
        <w:pStyle w:val="Heading3"/>
        <w:rPr/>
      </w:pPr>
      <w:r>
        <w:rPr/>
        <w:t>Napísaná zo  zasadnutia Obecného zastupiteľstva v Topoľovke konaného dňa 30.6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/>
        <w:t xml:space="preserve">.2022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okovania sa zúčastnili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  poslancov OZ, starosta obce   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pisovateľ: Ing. Štefan Ladičkovský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eprítomný : Mihaľov Jaroslav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ávrhová komisia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aroslav Kontú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iroslav Jackovič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verovatelia zápisnice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rantišek Miľk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rian Pejk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gram rokovania: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Otvorenie zasadnutia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Schválenie programu rokovania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Určenie zapisovateľa, návrhovej komisie a overovateľov zápisnice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Kontrola plnenia uznesenia z predchádzajúceho zasadnutia OZ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Prerokovanie správy z finančnej kontroly č.3,4, hlavnej kontrolórky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Prerokovanie a schválenie návrhu plánu kontrólnej činnosti hlavnej kontrolórky obce na 2. polrok 2022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Prerokovanie Odborného stanoviska hlavnej kontrolórky obce k návrhu záverečného účtu obce za rok 2021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Prerokovanie a schválenie záverečného účtu obce za rok 2021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Prerokovanie žiadosti o prenájom nebytových priestorov v polyfunkčnej budove s.č.15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Rôzne 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Návrh na uznesenie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Záve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K bodom 1,2,3 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Rokovanie otvoril a viedol Ing. Štefan Ladičkovský, starosta obce, ktorý privítal prítomných a predložil návrh programu rokovania. Poslanec Ing. Ján Hudák predložil návrh na doplnenie programu rokovania o bod : prerokovanie odmien starostu obce. Starosta obce dal hlasovať za tento návrh doplnenia programu rokovania, za hlasoval poslanec Ing. Ján Hudák, proti hlasovali 5 prítomní poslanci. Návrh na doplnenie programu rokovania nebol schválený. Starosta obce dal hlasovať za pôvodne predložený návrh programu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dložený návrh programu rokovania bol schválený, za hlasovali 5 poslanci, proti bol poslanec Ing. Ján Hudák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 overovateľov zápisnice boli schválení František Miľko a Marián Pejko,,  za zapisovateľa bola  určená Ing. Valéria Dvulitová, do návrhovej komisie boli schválení  Jaroslav Kontúľ  a Miroslav Jackovič.</w:t>
      </w:r>
    </w:p>
    <w:p>
      <w:pPr>
        <w:pStyle w:val="Normal"/>
        <w:jc w:val="both"/>
        <w:rPr/>
      </w:pPr>
      <w:r>
        <w:rPr>
          <w:sz w:val="24"/>
        </w:rPr>
        <w:t xml:space="preserve">K bodu 4 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tarosta obce vykonal kontrolu plnenia uznesení z predošlého OZ, pričom konštatoval, že jednotlivé body uznesenia boli splnené. Poslanci OZ jednomyseľne vzali na vedomie správu o plnení uznesenia na vedomie</w:t>
      </w:r>
    </w:p>
    <w:p>
      <w:pPr>
        <w:pStyle w:val="Normal"/>
        <w:jc w:val="both"/>
        <w:rPr/>
      </w:pPr>
      <w:r>
        <w:rPr>
          <w:sz w:val="24"/>
        </w:rPr>
        <w:t>K bodu 5 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 tomto bode starosta obce predložil na prerokovanie správy z finančnej kontroly č.3,4, hlavnej kontrolórky obce. Po prerokovaní prítomní poslanci jednomyseľne vzali na vedomie predmetné správ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K bodu 6 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 tomto bode starosta obce predložil  Návrh plánu kontrolnej činnosti hlavnej kontrolórky obce na 2.polrok 2022. Po prerokovaní prítomní poslanci schválili jednomyseľne tento návrh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K bodu 7:</w:t>
      </w:r>
    </w:p>
    <w:p>
      <w:pPr>
        <w:pStyle w:val="Normal"/>
        <w:jc w:val="both"/>
        <w:rPr/>
      </w:pPr>
      <w:r>
        <w:rPr>
          <w:sz w:val="24"/>
        </w:rPr>
        <w:t>V tomto bode starosta obce predložil na prerokovanie Odborné stanovisko hlavnej kontrolórky obce k návrhu záverečného účtu obce za rok 2021. Po prerokovaní prítomní poslanci jednomyseľne vzali na vedomie odborné stanovisk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K bodu 8 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 tomto bode starosta obce predložil Návrh záverečného účtu obce za rok 2021. Po prerokovaní bol záverečný účet obce a celoročné hospodárenie obce za rok 2021 schválený bez výhrad a zároveň bol schválený prevod prebytku hospodárenia obce za rok 2021 vo výške 55.380, 01 euro do fondu rezerv. Za hlasovali 5 poslanci, proti bol poslanec Ing. Ján Hudák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K bodu 9 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V tomto bode starosta obce predložil Žiadosť Ing. Marty Hudákovej, Topoľovka 20, o prenájom nebytových priestorov jednej miestnosti v polyfunkčnej budove č.s.15 na skladové priestory. Po prerokvaní prítomní poslanci schválili túto žiadosť jednomyseľne. Vypracovanie nájomnej zmluvy pripraví a podpíše starosta obce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K bodu 10 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 tomto bode prítomní diskutovali o postupe prác na rekonštrukcii kultúrneho dom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K bodu 11 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 tomto bode starosta obce požiadal návrhovú komisiu o predloženie návrhu na uznesenie. Predložený návrh bol jednomyseľne schválený</w:t>
      </w:r>
    </w:p>
    <w:p>
      <w:pPr>
        <w:pStyle w:val="Normal"/>
        <w:jc w:val="both"/>
        <w:rPr/>
      </w:pPr>
      <w:r>
        <w:rPr>
          <w:sz w:val="24"/>
        </w:rPr>
        <w:t>K bodu 12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 tomto bode starosta poďakoval prítomným za účasť na rokovavaní a prehlásil rokovanie za ukončené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48" w:firstLine="708"/>
        <w:jc w:val="both"/>
        <w:rPr>
          <w:sz w:val="24"/>
        </w:rPr>
      </w:pPr>
      <w:r>
        <w:rPr>
          <w:sz w:val="24"/>
        </w:rPr>
        <w:t>Ing. Ladičkovský Štefan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  <w:t xml:space="preserve">      starosta obc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verovatelia zápisnice 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rantišek Miľk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rián Pejk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OBECNÉ ZASTUPITEĽSTVO TOPOĽOV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UZNESENIE </w:t>
      </w:r>
    </w:p>
    <w:p>
      <w:pPr>
        <w:pStyle w:val="Heading2"/>
        <w:jc w:val="center"/>
        <w:rPr>
          <w:i w:val="false"/>
          <w:i w:val="false"/>
        </w:rPr>
      </w:pPr>
      <w:r>
        <w:rPr>
          <w:i w:val="false"/>
        </w:rPr>
        <w:t>zo zasadnutia Obecného zastupiteľstva v Topoľovke dňa 30.6.2022</w:t>
      </w:r>
    </w:p>
    <w:p>
      <w:pPr>
        <w:pStyle w:val="Heading2"/>
        <w:jc w:val="both"/>
        <w:rPr>
          <w:szCs w:val="24"/>
        </w:rPr>
      </w:pPr>
      <w:r>
        <w:rPr>
          <w:b w:val="false"/>
          <w:i w:val="false"/>
          <w:sz w:val="22"/>
          <w:szCs w:val="22"/>
        </w:rPr>
        <w:t>Obecné zastupiteľstvo v Topoľovke na svojom zasadnutí dňa 30.6.2022 po prerokovaní jednotlivých bodov programu prijalo uznesenia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NESENIE č.71</w:t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ecné zastupiteľstvo v Topoľovke</w:t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erie na vedomie 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Správu o kontrole plnenia uznesenia z predošlého zasadnutia OZ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Správy z finančnej kontroly č.3,4/2022 hlavnej kontrolórky obce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Odborné stanovisko hlavnej kontrolórky obce k návrhu záverečného účtu obce za rok 2021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NESENIE č. 72</w:t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ecné zastupiteľstvo v Topoľovke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chváľuje :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Návrhovú komisiu v zložení : Jaroslav Kontúľ, Miroslav Jackovič, overovateľov zápisnice : Marián Pejko, František Miľko, zapisovateľka Ing. Valéria Dvulitová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gram rokovania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Plán kontrolnej činnosti hlavnej kontrolórky obce na 2.polrok 2022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Záverečný účet a celoročné hospodárenie obce za rok 2021 bez výhrad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evod prebytku hospodárenia vo výške 55.380,01 euro do fondu rezerv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Žiadosť Ing. Marty Hudákovej, Topoľovka 20 o prenájom nebytových priestorov v polyfunkčnej budove č.s.15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sz w:val="24"/>
          <w:szCs w:val="24"/>
        </w:rPr>
        <w:t xml:space="preserve">Neschváľuje </w:t>
      </w:r>
      <w:r>
        <w:rPr>
          <w:sz w:val="24"/>
          <w:szCs w:val="24"/>
        </w:rPr>
        <w:t>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Návrh poslanca Ing. Jána Hudáka na doplnenie programu rokovania o bod prerokovanie odmien starostu obce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956" w:hanging="0"/>
        <w:rPr/>
      </w:pPr>
      <w:r>
        <w:rPr>
          <w:sz w:val="24"/>
          <w:szCs w:val="24"/>
        </w:rPr>
        <w:t>Ing. Štefan Ladičkovský</w:t>
      </w:r>
    </w:p>
    <w:p>
      <w:pPr>
        <w:pStyle w:val="Normal"/>
        <w:ind w:left="4956"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starosta obce :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Predvolenpsmoodseku">
    <w:name w:val="Predvolené písmo odseku"/>
    <w:qFormat/>
    <w:rPr/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8:57:00Z</dcterms:created>
  <dc:creator>PC</dc:creator>
  <dc:description/>
  <cp:keywords/>
  <dc:language>en-US</dc:language>
  <cp:lastModifiedBy>Používateľ systému Windows</cp:lastModifiedBy>
  <cp:lastPrinted>2022-01-03T09:14:00Z</cp:lastPrinted>
  <dcterms:modified xsi:type="dcterms:W3CDTF">2022-07-01T07:23:00Z</dcterms:modified>
  <cp:revision>57</cp:revision>
  <dc:subject/>
  <dc:title>OBECNÉ ZASTUPITEĽSTVO TOPOĽOVKA</dc:title>
</cp:coreProperties>
</file>